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URIS PROVENCE : RAPPORT MORAL 2009</w:t>
      </w:r>
    </w:p>
    <w:p>
      <w:pPr>
        <w:pStyle w:val="Normal"/>
        <w:rPr>
          <w:sz w:val="28"/>
        </w:rPr>
      </w:pPr>
      <w:r>
        <w:rPr>
          <w:sz w:val="28"/>
        </w:rPr>
        <w:t xml:space="preserve">                                       </w:t>
      </w:r>
      <w:r>
        <w:rPr>
          <w:sz w:val="28"/>
        </w:rPr>
        <w:t>---------------------------</w:t>
      </w:r>
    </w:p>
    <w:p>
      <w:pPr>
        <w:pStyle w:val="Normal"/>
        <w:rPr>
          <w:sz w:val="28"/>
        </w:rPr>
      </w:pPr>
      <w:r>
        <w:rPr>
          <w:sz w:val="28"/>
        </w:rPr>
      </w:r>
    </w:p>
    <w:p>
      <w:pPr>
        <w:pStyle w:val="Normal"/>
        <w:rPr>
          <w:sz w:val="28"/>
        </w:rPr>
      </w:pPr>
      <w:r>
        <w:rPr>
          <w:sz w:val="28"/>
        </w:rPr>
        <w:t>Plusieurs évènements, en cours ou programmés, vont influer sur l’organisation de notre monde d’ingénieurs :</w:t>
      </w:r>
    </w:p>
    <w:p>
      <w:pPr>
        <w:pStyle w:val="Normal"/>
        <w:numPr>
          <w:ilvl w:val="0"/>
          <w:numId w:val="2"/>
        </w:numPr>
        <w:rPr>
          <w:sz w:val="28"/>
        </w:rPr>
      </w:pPr>
      <w:r>
        <w:rPr>
          <w:sz w:val="28"/>
        </w:rPr>
        <w:t>Le regroupement, ou la fusion, de certaines écoles, soit à l’intérieur d’un même groupe, soit sous forme d’associations telles que ParisTech ou les Instituts polytechniques en province.</w:t>
      </w:r>
    </w:p>
    <w:p>
      <w:pPr>
        <w:pStyle w:val="Normal"/>
        <w:numPr>
          <w:ilvl w:val="0"/>
          <w:numId w:val="2"/>
        </w:numPr>
        <w:rPr>
          <w:sz w:val="28"/>
        </w:rPr>
      </w:pPr>
      <w:r>
        <w:rPr>
          <w:sz w:val="28"/>
        </w:rPr>
        <w:t>Le débat sur les quotas d’élèves ingénieurs issus des classes défavorisées. Ce débat est d’autant plus inattendu que les études en écoles d’ingénieurs sont parmi les moins coûteuses par comparaison avec d’autres disciplines.</w:t>
      </w:r>
    </w:p>
    <w:p>
      <w:pPr>
        <w:pStyle w:val="Normal"/>
        <w:numPr>
          <w:ilvl w:val="0"/>
          <w:numId w:val="2"/>
        </w:numPr>
        <w:rPr>
          <w:sz w:val="28"/>
        </w:rPr>
      </w:pPr>
      <w:r>
        <w:rPr>
          <w:sz w:val="28"/>
        </w:rPr>
        <w:t>Le développement des réseaux sociaux qui attirent de plus en plus les jeunes générations au détriment parfois de nos associations.</w:t>
      </w:r>
    </w:p>
    <w:p>
      <w:pPr>
        <w:pStyle w:val="Normal"/>
        <w:numPr>
          <w:ilvl w:val="0"/>
          <w:numId w:val="2"/>
        </w:numPr>
        <w:rPr>
          <w:sz w:val="28"/>
        </w:rPr>
      </w:pPr>
      <w:r>
        <w:rPr>
          <w:sz w:val="28"/>
        </w:rPr>
        <w:t>La faiblesse de nos structures institutionnelles qui ne parviennent pas à être vraiment représentatives du monde des ingénieurs.</w:t>
      </w:r>
    </w:p>
    <w:p>
      <w:pPr>
        <w:pStyle w:val="Normal"/>
        <w:rPr>
          <w:sz w:val="28"/>
        </w:rPr>
      </w:pPr>
      <w:r>
        <w:rPr>
          <w:sz w:val="28"/>
        </w:rPr>
      </w:r>
    </w:p>
    <w:p>
      <w:pPr>
        <w:pStyle w:val="Normal"/>
        <w:rPr>
          <w:sz w:val="28"/>
        </w:rPr>
      </w:pPr>
      <w:r>
        <w:rPr>
          <w:sz w:val="28"/>
        </w:rPr>
        <w:t>Face à ces évènements porteurs de risque pour nos formations, nos métiers et nos associations, un réflexe de solidarité devrait se manifester. Or ce n’est pas le cas. Les cotisations versées à nos associations diminuent chaque année, les participations aux Uris sont très faibles et notre organisation centrale, le CNISF, a toujours du mal à définir ses objectifs. Il est grand temps de réagir, en aurons nous la volonté, et surtout les moyens ? Les scientifiques, toujours peu nombreux parmi nous, pourraient penser qu’ils se sentent peu concernés par ce débat, mais n’oublions pas que les ingénieurs sont des scientifiques, et qu’il y a beaucoup de scientifiques qui font un métier d’ingénieur. C’est l’avenir d’un métier et de ses filières de formation qui est en jeu aujourd’hui.</w:t>
      </w:r>
    </w:p>
    <w:p>
      <w:pPr>
        <w:pStyle w:val="Normal"/>
        <w:rPr>
          <w:sz w:val="28"/>
        </w:rPr>
      </w:pPr>
      <w:r>
        <w:rPr>
          <w:sz w:val="28"/>
        </w:rPr>
      </w:r>
    </w:p>
    <w:p>
      <w:pPr>
        <w:pStyle w:val="Normal"/>
        <w:rPr>
          <w:sz w:val="28"/>
        </w:rPr>
      </w:pPr>
      <w:r>
        <w:rPr>
          <w:sz w:val="28"/>
        </w:rPr>
        <w:t>Si je me penche sur les cinq dernières années pendant lesquelles vous m’avez confié la présidence de l’Uris Provence, le bilan reste plutôt mitigé. Certes nos finances sont saines, et je me réjouis de voir que les cotisations rentrent vite et bien, ce que je considère comme un indice de satisfaction ; la qualité de notre programme d’activités, riche et varié, y contribue certainement. Mais nous ne parvenons toujours pas à mobiliser nos effectifs, tant lors de nos manifestations que pour contribuer au bon fonctionnement de notre Uris. Comment expliquer qu’à l’occasion d’un colloque sur les biotechnologies que nous avons organisé avec l’Académie des Technologies, l’Académie de Marseille et le Greco, avec des intervenants comptant parmi les meilleurs spécialistes français dans ce domaine, nous n’étions que 15 « Uris » sur une centaine de participants ? L’organisation de telles manifestations consomme beaucoup de temps, faut-il continuer lorsque l’on voit le faible rendement d’un tel investissement ?</w:t>
      </w:r>
    </w:p>
    <w:p>
      <w:pPr>
        <w:pStyle w:val="Normal"/>
        <w:rPr>
          <w:sz w:val="28"/>
        </w:rPr>
      </w:pPr>
      <w:r>
        <w:rPr>
          <w:sz w:val="28"/>
        </w:rPr>
      </w:r>
    </w:p>
    <w:p>
      <w:pPr>
        <w:pStyle w:val="Normal"/>
        <w:rPr>
          <w:sz w:val="28"/>
        </w:rPr>
      </w:pPr>
      <w:r>
        <w:rPr>
          <w:sz w:val="28"/>
        </w:rPr>
        <w:t xml:space="preserve">Il devient donc urgent de s’interroger sur les causes et les remèdes pour essayer de renverser cette tendance qui a pour conséquence un manque de visibilité, et donc de crédibilité, de notre profession vis à vis des instances régionales. </w:t>
      </w:r>
    </w:p>
    <w:p>
      <w:pPr>
        <w:pStyle w:val="Normal"/>
        <w:rPr>
          <w:sz w:val="28"/>
        </w:rPr>
      </w:pPr>
      <w:r>
        <w:rPr>
          <w:sz w:val="28"/>
        </w:rPr>
        <w:t>Parmi les causes, il a souvent été évoqué la non déductibilité des cotisations à nos associations d’anciens élèves, mais cette décision qui a sûrement eu un impact l’année où elle fut prise, ne peut expliquer la lente érosion sur le moyen/long terme. En outre les cotisations aux Uris sont, elles, déductibles. Il faut certainement tenir compte du développement des réseaux sociaux qui attirent de plus en plus les jeunes générations et deviennent sans aucun doute des concurrents très sérieux pour nos associations. Sans nier leur attrait, ce ne sont que des relations « virtuelles » qui peuvent générer des liens, mais ne sauraient remplacer les contacts humains directs auxquels, fort heureusement, beaucoup d’entre nous restent attachés. De plus nos associations et le CNISF offrent des conditions d’accès privilégiées à ces réseaux. Enfin on doit, bien sûr, se demander si, par nos activités, nous répondons bien aux attentes des ingénieurs et scientifiques de notre région. C’est tout particulièrement vrai pour notre Uris et le faible taux de participation à nos activités semble confirmer que nous ne savons pas répondre à ces attentes.</w:t>
      </w:r>
    </w:p>
    <w:p>
      <w:pPr>
        <w:pStyle w:val="Normal"/>
        <w:rPr>
          <w:sz w:val="28"/>
        </w:rPr>
      </w:pPr>
      <w:r>
        <w:rPr>
          <w:sz w:val="28"/>
        </w:rPr>
      </w:r>
    </w:p>
    <w:p>
      <w:pPr>
        <w:pStyle w:val="Normal"/>
        <w:rPr>
          <w:sz w:val="28"/>
        </w:rPr>
      </w:pPr>
      <w:r>
        <w:rPr>
          <w:sz w:val="28"/>
        </w:rPr>
        <w:t>Notre Secrétaire général, dans son rapport, vous montrera pourtant que nous avons essayé de diversifier nos activités pour attirer le plus grand nombre possible d’entre vous, même si nous avons eu moins de manifestations en 2009 que les années précédentes, essentiellement par manque de moyens humains pour les organiser. Nos finances restent toujours saines comme vous le montrera notre Trésorier et peuvent nous permettre aujourd’hui de prendre quelques risques « raisonnables ». Mais nous ne sommes toujours pas considérés comme un « corps constitué » par les instances régionales. Nous sommes donc absents, ou représentés intuitu personnae et non au titre de l’Uris, au Conseil économique et social, à la Chambre de commerce et d’industrie, aux conseils d’administration des écoles et universités. Et heureusement, oserais-je dire, car si nous étions sollicités, aurions nous les moyens humains pour y répondre ? Notre seule action visible aujourd’hui, reste la promotion des métiers de l’ingénieur qui, grâce au dynamisme des personnes qui en ont eu, ou en ont, la charge, est très efficace et très appréciée.</w:t>
      </w:r>
    </w:p>
    <w:p>
      <w:pPr>
        <w:pStyle w:val="Normal"/>
        <w:rPr>
          <w:sz w:val="28"/>
        </w:rPr>
      </w:pPr>
      <w:r>
        <w:rPr>
          <w:sz w:val="28"/>
        </w:rPr>
      </w:r>
    </w:p>
    <w:p>
      <w:pPr>
        <w:pStyle w:val="Normal"/>
        <w:rPr>
          <w:sz w:val="28"/>
        </w:rPr>
      </w:pPr>
      <w:r>
        <w:rPr>
          <w:sz w:val="28"/>
        </w:rPr>
        <w:t>Alors quels remèdes pourrions-nous envisager ? Nous nous posons cette question depuis déjà fort longtemps. Nous avons plusieurs handicaps :</w:t>
      </w:r>
    </w:p>
    <w:p>
      <w:pPr>
        <w:pStyle w:val="Normal"/>
        <w:numPr>
          <w:ilvl w:val="0"/>
          <w:numId w:val="2"/>
        </w:numPr>
        <w:rPr>
          <w:sz w:val="28"/>
        </w:rPr>
      </w:pPr>
      <w:r>
        <w:rPr>
          <w:sz w:val="28"/>
        </w:rPr>
        <w:t>l’information sur nos activités fonctionne mal. Nous faisons trop confiance à Internet, mais combien de personnes consultent régulièrement nos sites , ou savent même qu’ils existent ? En outre, certains groupes régionaux, par manque de moyens, ne peuvent relayer nos informations.</w:t>
      </w:r>
    </w:p>
    <w:p>
      <w:pPr>
        <w:pStyle w:val="Normal"/>
        <w:numPr>
          <w:ilvl w:val="0"/>
          <w:numId w:val="2"/>
        </w:numPr>
        <w:rPr>
          <w:sz w:val="28"/>
        </w:rPr>
      </w:pPr>
      <w:r>
        <w:rPr>
          <w:sz w:val="28"/>
        </w:rPr>
        <w:t>Nous sommes un noyau d’ « actifs » trop restreint. Nous hésitons donc à nous engager sur des opérations de peur de ne pouvoir les conclure, ou de rassembler suffisamment de personnes pour être crédibles. En l’état actuel des choses, je me repose la question de notre participation à Marseille 2013, même si l’Académie des Technologies est prête à nous suivre pour l’organisation d’un colloque sur le thème des technologies au service des Arts et de la Culture. Serons nous également capables d’organiser le congrès des régions du CNISF cette année-là, comme nous nous y sommes engagés ?</w:t>
      </w:r>
    </w:p>
    <w:p>
      <w:pPr>
        <w:pStyle w:val="Normal"/>
        <w:numPr>
          <w:ilvl w:val="0"/>
          <w:numId w:val="2"/>
        </w:numPr>
        <w:rPr>
          <w:sz w:val="28"/>
        </w:rPr>
      </w:pPr>
      <w:r>
        <w:rPr>
          <w:sz w:val="28"/>
        </w:rPr>
        <w:t>Nous manquons aussi d’un lieu d’accès facile pour nous retrouver. Notre région est l’une de celles qui ne dispose pas d’une maison de l’ingénieur. Nous avons déménagé en 2009 du centre ville vers la Technopôle de Château-Gombert. Si cela nous offre, et surtout nous offrira en 2010, un bureau plus convivial et moins onéreux, l’accès n’est pas des plus faciles. En outre un secrétariat ouvert un seul jour par semaine reste un handicap.</w:t>
      </w:r>
    </w:p>
    <w:p>
      <w:pPr>
        <w:pStyle w:val="Normal"/>
        <w:numPr>
          <w:ilvl w:val="0"/>
          <w:numId w:val="2"/>
        </w:numPr>
        <w:rPr>
          <w:sz w:val="28"/>
        </w:rPr>
      </w:pPr>
      <w:r>
        <w:rPr>
          <w:sz w:val="28"/>
        </w:rPr>
        <w:t xml:space="preserve"> </w:t>
      </w:r>
      <w:r>
        <w:rPr>
          <w:sz w:val="28"/>
        </w:rPr>
        <w:t>Nous pouvons aussi essayer d’attirer plus de scientifiques, mais ceux-ci sont encore peu structurés.</w:t>
      </w:r>
    </w:p>
    <w:p>
      <w:pPr>
        <w:pStyle w:val="Normal"/>
        <w:rPr>
          <w:sz w:val="28"/>
        </w:rPr>
      </w:pPr>
      <w:r>
        <w:rPr>
          <w:sz w:val="28"/>
        </w:rPr>
      </w:r>
    </w:p>
    <w:p>
      <w:pPr>
        <w:pStyle w:val="Normal"/>
        <w:rPr>
          <w:sz w:val="28"/>
        </w:rPr>
      </w:pPr>
      <w:r>
        <w:rPr>
          <w:sz w:val="28"/>
        </w:rPr>
        <w:t>C’est tout cela que nous devons analyser très vite maintenant, car je crains de ne pouvoir maintenir la bonne volonté de tous ceux qui m’entourent pour développer notre Uris, si nous n’arrivons à motiver nos nombreux collègues de notre région. Nous ne manquons pas de projets, mais nous manquons cruellement de moyens humains et, sans eux, rien n’est possible. Je sollicite donc votre soutien pour nous aider à donner à notre Uris, à la profession que nous exerçons, la place qu’elles méritent dans notre région. Je vous en remercie par av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8:33:00Z</dcterms:created>
  <dc:creator>bernard</dc:creator>
  <dc:description/>
  <cp:keywords/>
  <dc:language>en-US</dc:language>
  <cp:lastModifiedBy>LAGIER</cp:lastModifiedBy>
  <dcterms:modified xsi:type="dcterms:W3CDTF">2010-02-16T18:33:00Z</dcterms:modified>
  <cp:revision>2</cp:revision>
  <dc:subject/>
  <dc:title>                   URIS PROVENCE : RAPPORT MORAL 2009</dc:title>
</cp:coreProperties>
</file>